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38100</wp:posOffset>
                </wp:positionV>
                <wp:extent cx="2994025" cy="3024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3024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ettkampfkarte </w:t>
                            </w:r>
                            <w:r>
                              <w:rPr/>
                              <w:t>Crosslauf</w:t>
                            </w:r>
                          </w:p>
                          <w:tbl>
                            <w:tblPr>
                              <w:tblW w:w="1844" w:type="dxa"/>
                              <w:jc w:val="left"/>
                              <w:tblInd w:w="10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4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2558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Geb.-Datum: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Schule: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Platz: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5.75pt;height:238.15pt;mso-wrap-distance-left:9.05pt;mso-wrap-distance-right:9.05pt;mso-wrap-distance-top:0pt;mso-wrap-distance-bottom:0pt;margin-top:-3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Wettkampfkarte </w:t>
                      </w:r>
                      <w:r>
                        <w:rPr/>
                        <w:t>Crosslauf</w:t>
                      </w:r>
                    </w:p>
                    <w:tbl>
                      <w:tblPr>
                        <w:tblW w:w="1844" w:type="dxa"/>
                        <w:jc w:val="left"/>
                        <w:tblInd w:w="10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45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2558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Geb.-Datum: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chule: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Platz: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925</wp:posOffset>
                </wp:positionH>
                <wp:positionV relativeFrom="paragraph">
                  <wp:posOffset>-38100</wp:posOffset>
                </wp:positionV>
                <wp:extent cx="2994025" cy="30245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3024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ettkampfkarte </w:t>
                            </w:r>
                            <w:r>
                              <w:rPr/>
                              <w:t>Crosslauf</w:t>
                            </w:r>
                          </w:p>
                          <w:tbl>
                            <w:tblPr>
                              <w:tblW w:w="1844" w:type="dxa"/>
                              <w:jc w:val="left"/>
                              <w:tblInd w:w="10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4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2558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Geb.-Datum: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Schule: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Platz: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5.75pt;height:238.15pt;mso-wrap-distance-left:9.05pt;mso-wrap-distance-right:9.05pt;mso-wrap-distance-top:0pt;mso-wrap-distance-bottom:0pt;margin-top:-3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Wettkampfkarte </w:t>
                      </w:r>
                      <w:r>
                        <w:rPr/>
                        <w:t>Crosslauf</w:t>
                      </w:r>
                    </w:p>
                    <w:tbl>
                      <w:tblPr>
                        <w:tblW w:w="1844" w:type="dxa"/>
                        <w:jc w:val="left"/>
                        <w:tblInd w:w="10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45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2558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Geb.-Datum: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chule: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Platz: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6650</wp:posOffset>
                </wp:positionH>
                <wp:positionV relativeFrom="paragraph">
                  <wp:posOffset>-38100</wp:posOffset>
                </wp:positionV>
                <wp:extent cx="2994025" cy="3024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3024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ettkampfkarte </w:t>
                            </w:r>
                            <w:r>
                              <w:rPr/>
                              <w:t>Crosslauf</w:t>
                            </w:r>
                          </w:p>
                          <w:tbl>
                            <w:tblPr>
                              <w:tblW w:w="1844" w:type="dxa"/>
                              <w:jc w:val="left"/>
                              <w:tblInd w:w="10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4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2558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Geb.-Datum: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Schule: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Platz: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5.75pt;height:238.15pt;mso-wrap-distance-left:9.05pt;mso-wrap-distance-right:9.05pt;mso-wrap-distance-top:0pt;mso-wrap-distance-bottom:0pt;margin-top:-3pt;mso-position-vertical-relative:text;margin-left:4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Wettkampfkarte </w:t>
                      </w:r>
                      <w:r>
                        <w:rPr/>
                        <w:t>Crosslauf</w:t>
                      </w:r>
                    </w:p>
                    <w:tbl>
                      <w:tblPr>
                        <w:tblW w:w="1844" w:type="dxa"/>
                        <w:jc w:val="left"/>
                        <w:tblInd w:w="10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45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2558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Geb.-Datum: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chule: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Platz: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2925</wp:posOffset>
                </wp:positionH>
                <wp:positionV relativeFrom="paragraph">
                  <wp:posOffset>2145030</wp:posOffset>
                </wp:positionV>
                <wp:extent cx="2994025" cy="30245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3024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ettkampfkarte </w:t>
                            </w:r>
                            <w:r>
                              <w:rPr/>
                              <w:t>Crosslauf</w:t>
                            </w:r>
                          </w:p>
                          <w:tbl>
                            <w:tblPr>
                              <w:tblW w:w="1844" w:type="dxa"/>
                              <w:jc w:val="left"/>
                              <w:tblInd w:w="10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4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2558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Geb.-Datum: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Schule: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Platz: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5.75pt;height:238.15pt;mso-wrap-distance-left:9.05pt;mso-wrap-distance-right:9.05pt;mso-wrap-distance-top:0pt;mso-wrap-distance-bottom:0pt;margin-top:168.9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Wettkampfkarte </w:t>
                      </w:r>
                      <w:r>
                        <w:rPr/>
                        <w:t>Crosslauf</w:t>
                      </w:r>
                    </w:p>
                    <w:tbl>
                      <w:tblPr>
                        <w:tblW w:w="1844" w:type="dxa"/>
                        <w:jc w:val="left"/>
                        <w:tblInd w:w="10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45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2558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Geb.-Datum: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chule: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Platz: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2145030</wp:posOffset>
                </wp:positionV>
                <wp:extent cx="2994025" cy="30245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3024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ettkampfkarte </w:t>
                            </w:r>
                            <w:r>
                              <w:rPr/>
                              <w:t>Crosslauf</w:t>
                            </w:r>
                          </w:p>
                          <w:tbl>
                            <w:tblPr>
                              <w:tblW w:w="1844" w:type="dxa"/>
                              <w:jc w:val="left"/>
                              <w:tblInd w:w="10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4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2558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Geb.-Datum: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Schule: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Platz: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5.75pt;height:238.15pt;mso-wrap-distance-left:9.05pt;mso-wrap-distance-right:9.05pt;mso-wrap-distance-top:0pt;mso-wrap-distance-bottom:0pt;margin-top:168.9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Wettkampfkarte </w:t>
                      </w:r>
                      <w:r>
                        <w:rPr/>
                        <w:t>Crosslauf</w:t>
                      </w:r>
                    </w:p>
                    <w:tbl>
                      <w:tblPr>
                        <w:tblW w:w="1844" w:type="dxa"/>
                        <w:jc w:val="left"/>
                        <w:tblInd w:w="10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45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2558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Geb.-Datum: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chule: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Platz: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6650</wp:posOffset>
                </wp:positionH>
                <wp:positionV relativeFrom="paragraph">
                  <wp:posOffset>2145030</wp:posOffset>
                </wp:positionV>
                <wp:extent cx="2994025" cy="3024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3024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ettkampfkarte </w:t>
                            </w:r>
                            <w:r>
                              <w:rPr/>
                              <w:t>Crosslauf</w:t>
                            </w:r>
                          </w:p>
                          <w:tbl>
                            <w:tblPr>
                              <w:tblW w:w="1844" w:type="dxa"/>
                              <w:jc w:val="left"/>
                              <w:tblInd w:w="10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4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2558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Geb.-Datum: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Schule: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Platz: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5.75pt;height:238.15pt;mso-wrap-distance-left:9.05pt;mso-wrap-distance-right:9.05pt;mso-wrap-distance-top:0pt;mso-wrap-distance-bottom:0pt;margin-top:168.9pt;mso-position-vertical-relative:text;margin-left:4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Wettkampfkarte </w:t>
                      </w:r>
                      <w:r>
                        <w:rPr/>
                        <w:t>Crosslauf</w:t>
                      </w:r>
                    </w:p>
                    <w:tbl>
                      <w:tblPr>
                        <w:tblW w:w="1844" w:type="dxa"/>
                        <w:jc w:val="left"/>
                        <w:tblInd w:w="10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45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2558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Geb.-Datum: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chule: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Platz: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46:00Z</dcterms:created>
  <dc:creator>Speer</dc:creator>
  <dc:description/>
  <cp:keywords/>
  <dc:language>en-US</dc:language>
  <cp:lastModifiedBy>Baude</cp:lastModifiedBy>
  <dcterms:modified xsi:type="dcterms:W3CDTF">2012-04-17T05:41:00Z</dcterms:modified>
  <cp:revision>2</cp:revision>
  <dc:subject/>
  <dc:title/>
</cp:coreProperties>
</file>